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268"/>
        <w:gridCol w:w="4536"/>
      </w:tblGrid>
      <w:tr>
        <w:trPr>
          <w:trHeight w:val="283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ind w:right="-211" w:hanging="0"/>
              <w:rPr/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173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ΙΕΥΘΥΝΣΗ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. 261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efax: 2610 997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f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patr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άτρ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ουλίου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ΝΑΚΟΙΝΩΣ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Σίτιση φοιτητών/τριών ακαδ. έτους 2016-20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ίνεται γνωστό στους φοιτητές/τριες που ενδιαφέρονται να σιτίζονται δωρεάν το ακαδημαϊκό έτος 2016-2017, να υποβάλλουν τα δικαιολογητικά του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πό 11-07-2016 έως 21-10-2016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ρχικά οι φοιτητές/φοιτήτριες θα πρέπει να </w:t>
      </w:r>
      <w:r>
        <w:rPr>
          <w:rFonts w:cs="Times New Roman" w:ascii="Times New Roman" w:hAnsi="Times New Roman"/>
          <w:b/>
          <w:sz w:val="24"/>
          <w:szCs w:val="24"/>
        </w:rPr>
        <w:t xml:space="preserve">υποβάλλουν ηλεκτρονικά αίτηση στη διεύθυνση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itis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ου έχει ήδη ενεργοποιηθεί δίνοντα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rnam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που διαθέτουν και στη συνέχεια αφού εκτυπώσουν την αίτησή τους, να την καταθέσουν μαζί με τα αναφερόμενα δικαιολογητικά πλήρως ενημερωμένα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τους φοιτητές των τμημάτων της </w:t>
      </w:r>
      <w:r>
        <w:rPr>
          <w:rFonts w:cs="Times New Roman" w:ascii="Times New Roman" w:hAnsi="Times New Roman"/>
          <w:b/>
          <w:sz w:val="24"/>
          <w:szCs w:val="24"/>
        </w:rPr>
        <w:t>Πάτρας</w:t>
      </w:r>
      <w:r>
        <w:rPr>
          <w:rFonts w:cs="Times New Roman" w:ascii="Times New Roman" w:hAnsi="Times New Roman"/>
          <w:sz w:val="24"/>
          <w:szCs w:val="24"/>
        </w:rPr>
        <w:t xml:space="preserve"> στη Διεύθυνση Φοιτητικής Μέριμνας του Πανεπιστημίου Πατρών (Θυρίδα-Ισόγειο Πρυτανείας) ή ταχυδρομικά στη διεύθυνση Πανεπιστήμιο Πατρών-Δ/νση Φοιτητικής Μέριμνας-Τμήμα Σίτισης-26500 Τηλ. 2610997968,96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τους φοιτητές των τμημάτων του </w:t>
      </w:r>
      <w:r>
        <w:rPr>
          <w:rFonts w:cs="Times New Roman" w:ascii="Times New Roman" w:hAnsi="Times New Roman"/>
          <w:b/>
          <w:sz w:val="24"/>
          <w:szCs w:val="24"/>
        </w:rPr>
        <w:t>Αγρινίου</w:t>
      </w:r>
      <w:r>
        <w:rPr>
          <w:rFonts w:cs="Times New Roman" w:ascii="Times New Roman" w:hAnsi="Times New Roman"/>
          <w:sz w:val="24"/>
          <w:szCs w:val="24"/>
        </w:rPr>
        <w:t xml:space="preserve"> στο γραφείο Φοιτητικής Μέριμνας (Γ. Σεφέρη 2, Β’ κτίριο-κα Μαρία Στεργίου τηλ. 264107416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καιολογητικά τα οποία δεν συνοδεύονται από εκτύπωση της ηλεκτρονικής αίτησης ή δεν είναι πλήρη, δεν γίνονται δεκτά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ητές υποχρεούνται μέσω του ιδίου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να παρακολουθούν την αίτησή του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Από τη Διεύθυνση Φοιτητικής μέριμ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m.upatras.gr/siti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3:00Z</dcterms:created>
  <dc:creator>User</dc:creator>
  <dc:description/>
  <cp:keywords/>
  <dc:language>en-US</dc:language>
  <cp:lastModifiedBy>User</cp:lastModifiedBy>
  <cp:lastPrinted>2015-07-08T09:41:00Z</cp:lastPrinted>
  <dcterms:modified xsi:type="dcterms:W3CDTF">2016-07-12T05:42:00Z</dcterms:modified>
  <cp:revision>3</cp:revision>
  <dc:subject/>
  <dc:title>ΕΛΛΗΝΙΚΗ ΔΗΜΟΚΡΑΤΙΑ</dc:title>
</cp:coreProperties>
</file>